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yret i Miljøfondet foretok følgende tildelinger 4. mai 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oligselskap – ant.leil. – tiltak</w:t>
        <w:tab/>
        <w:tab/>
        <w:tab/>
        <w:tab/>
        <w:tab/>
        <w:t>Bevilg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 (32) Ytre Freyasdal Borettslag – miljøstasjon asfaltering </w:t>
        <w:tab/>
        <w:tab/>
        <w:t>kr.   5.00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 (153)Valhalla Brl. – miljøstasjoner</w:t>
        <w:tab/>
        <w:tab/>
        <w:tab/>
        <w:tab/>
        <w:t>kr. 10.00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 (52) Lundebakken Brl. – utegrill på møteplass</w:t>
        <w:tab/>
        <w:tab/>
        <w:tab/>
        <w:t>kr.   5.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014 (16) Solholmen Brl. – oppføring miljøstasjon </w:t>
        <w:tab/>
        <w:tab/>
        <w:tab/>
        <w:t>kr. 10.0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ppføring sykkelbod </w:t>
        <w:tab/>
        <w:tab/>
        <w:tab/>
        <w:t>kr. 10.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027 (24) Prestheia Brl. – oppgradere uteareal</w:t>
        <w:tab/>
        <w:tab/>
        <w:tab/>
        <w:t>kr.   5.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039 (72) Tinnheia Terrasse Brl. – LED lys fellesgang Nikkelv. 5 og 7</w:t>
        <w:tab/>
        <w:t>kr. 20.00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 (64) Gullveien Brl. – oppgradering fellesrom</w:t>
        <w:tab/>
        <w:tab/>
        <w:tab/>
        <w:t>kr.   5.00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gradering uteareal</w:t>
        <w:tab/>
        <w:tab/>
        <w:t>kr.   5.00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 (38) Palladiumveien Brl. – LED lys i oppgangene</w:t>
        <w:tab/>
        <w:tab/>
        <w:t>kr. 15.00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ppgradering uteareal </w:t>
        <w:tab/>
        <w:tab/>
        <w:t>kr.   5.00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 (198) Ringveien Brl. – oppgradering av utearealer</w:t>
        <w:tab/>
        <w:tab/>
        <w:t>kr. 20.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055 (194) Briggveien Brl. – ladestasjoner el.biler</w:t>
        <w:tab/>
        <w:tab/>
        <w:tab/>
        <w:t>kr. 20.00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gradering lekeapparater</w:t>
        <w:tab/>
        <w:tab/>
        <w:t>kr.   5.00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ppgrad. møtelokale</w:t>
        <w:tab/>
        <w:tab/>
        <w:t>kr.   5.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058 (54) Solsiden Bopark Brl. – montering av 3 stk. utelys</w:t>
        <w:tab/>
        <w:tab/>
        <w:t>kr. 10.00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skifte til LED lys fellesarealer</w:t>
        <w:tab/>
        <w:t>kr. 10.00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 (299) Brattbakken Brl. – utskifting til LED lys i garasjeanleggene</w:t>
        <w:tab/>
        <w:t>kr. 20.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091 (47) Furuhaugen Brl. – oppgradering lekeplass</w:t>
        <w:tab/>
        <w:tab/>
        <w:tab/>
        <w:t>kr.   5.00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8 (34) Sløyfen Brl. – ladestasjoner el.biler</w:t>
        <w:tab/>
        <w:tab/>
        <w:tab/>
        <w:t>kr. 10.00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3 (40) Sameiet Slettheiveien 61 – planlegging oppgradering utearealkr.  5.000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5 (12) Sameiet Kirkeveien 6 – oppgradering fasader m.m. </w:t>
        <w:tab/>
        <w:tab/>
        <w:t>kr. 40.00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2 (16) Sameiet Avenygården – LED lys p-kjeller og trappeoppg.</w:t>
        <w:tab/>
        <w:t>kr. 20.00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2 (27) Kongsgård Terr. Seniorsenter – ladestasjon el.biler (tilførsel)</w:t>
        <w:tab/>
        <w:t>kr.   8.00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7 (14) Sam. Tretjønnveien 5 og 7 – oppf. miljøstasjon </w:t>
        <w:tab/>
        <w:tab/>
        <w:t>kr.   5.00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 (54) Sameiet St. Joseph – oppgradering takterrasser</w:t>
        <w:tab/>
        <w:tab/>
        <w:t>kr.   5.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03 (27) Ringveien Brl. Vennesla – oppgradering fellesrom</w:t>
        <w:tab/>
        <w:tab/>
        <w:t>kr.   5.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10 (12) Moen Brl. – oppgradering uteareal etter lavenergioppgrad.</w:t>
        <w:tab/>
        <w:t>kr. 40.00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mgjøring redskapsbod til sykkelb.</w:t>
        <w:tab/>
        <w:t>kr.   5.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19 (8) Hunsfossåsen Brl. – oppgradering uteareal</w:t>
        <w:tab/>
        <w:tab/>
        <w:tab/>
        <w:t>kr.   5.00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8 (27) Auragården Brl.  – oppgrad. trappeoppgangene og atriet</w:t>
        <w:tab/>
        <w:t xml:space="preserve">kr.   5.000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1 (24) Venneslamoen Brl. – LED lys fellesarealer</w:t>
        <w:tab/>
        <w:tab/>
        <w:tab/>
        <w:t>kr. 10.00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3 (60) Stjernebo Brl. – LED lys fellesarealer</w:t>
        <w:tab/>
        <w:tab/>
        <w:tab/>
        <w:t>kr. 20.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24 (74) Johan Øydegardsvei 81 Brl. – sykkelstativ </w:t>
        <w:tab/>
        <w:tab/>
        <w:tab/>
        <w:t>kr. 10.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431 (60) Stjernehus Brl. – oppgradering utemiljø trinn 3 etter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lavenergioppgrad.  </w:t>
        <w:tab/>
        <w:tab/>
        <w:tab/>
        <w:t>kr.  40.00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0 (43) Sandstø Brygge Brl. – oppgradering lekeplass</w:t>
        <w:tab/>
        <w:tab/>
        <w:t>kr.    5.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457 (42) Guldmand Brygge 3 Brl. – LED lys parkeringskjeller</w:t>
        <w:tab/>
        <w:t>kr.  20.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458 (63) Guldmand Brygge 2 Brl. – LED lys korridorer/trappehus</w:t>
        <w:tab/>
        <w:t>kr.  20.000</w:t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 ble således tildelt kr. 468.000. Dette fordelte seg med kr. 275.000 på 12 energi- og miljøtiltak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. 93.000 på 10 tiltak vedr. sykkelparkering, miljøstasjoner og kontakter til el.biler, kr. 90.00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å 15 tiltak vedr. uteareal/møteplasser og kr. 10.000 på 1 annet tiltak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27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45:00Z</dcterms:created>
  <dc:creator>LENOVO USER</dc:creator>
  <dc:description/>
  <dc:language>en-US</dc:language>
  <cp:lastModifiedBy>Odd Helge Moen</cp:lastModifiedBy>
  <cp:lastPrinted>2017-06-12T12:35:00Z</cp:lastPrinted>
  <dcterms:modified xsi:type="dcterms:W3CDTF">2017-06-13T11:53:00Z</dcterms:modified>
  <cp:revision>3</cp:revision>
  <dc:subject/>
  <dc:title>INNKALLING TIL STYREMØTE I KOBBS MILJØFOND MANDAG 10</dc:title>
</cp:coreProperties>
</file>